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01"/>
      </w:tblGrid>
      <w:tr>
        <w:trPr>
          <w:trHeight w:val="1755" w:hRule="atLeast"/>
        </w:trPr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highlight w:val="white"/>
              </w:rPr>
              <w:t>ĐẢNG ỦY XÃ SƠN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  <w:lang w:val="vi-VN"/>
              </w:rPr>
              <w:t xml:space="preserve">BC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LẤY Ý KIẾN CỬ T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SẮP XẾP ĐVHC CẤP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01- QĐ/BCĐ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04800</wp:posOffset>
                      </wp:positionV>
                      <wp:extent cx="2626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55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ơn Trường, ngày 06 tháng 9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lập Tổ giúp việc lấy ý kiến cử t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sắp xếp đơn vị hành chính cấp xã giai đoạn 2023-2025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Đảng Cộng sản Việt Nam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Căn cứ Kết luận số 48-KL/TW ngày 30/01/2023 của Bộ Chính trị về tiếp tục thực hiện sắp xếp đơn vị hành chính cấp huyện, cấp xã giai đoạn 2023 - 2030;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Chỉ thị số 37–CT/TU của Ban Thường vụ Tỉnh ủy, ngày 25/9/2023 về lãnh đạo, chỉ đạo thực hiện sắp xếp các đơn vị hành chính cấp huyện, cấp xã giai đoạn 2023 – 2030;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Kế hoạch số 424/KH-UBND ngày 28 tháng 9 năm 2023 của Ủy ban nhân dân tỉnh về Thực hiện sắp xếp đơn vị hành chính cấp huyện, cấp xã tỉnh Hà Tĩnh giai đoạn 2023 - 2025;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ỉ thị số 34-CT/HU của Ban Thường vụ Huyện ủy, ngày 28/9/2023 của Ban Thường vụ Huyện ủy về lãnh đạo, chỉ đạo thực hiện sắp xếp các đơn vị hành chính cấp xã giai đoạn 2023 – 2025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ăn cứ Kế hoạch số 115/KH-UBND ngày 06/9/2024 của UBND huyện về t</w:t>
      </w:r>
      <w:r>
        <w:rPr>
          <w:rFonts w:cs="Times New Roman" w:ascii="Times New Roman" w:hAnsi="Times New Roman"/>
          <w:bCs/>
          <w:sz w:val="28"/>
          <w:szCs w:val="28"/>
        </w:rPr>
        <w:t>ổ chức lấy ý kiến cử tri và lấy ý kiến của Hội đồng nhân dân cấp xã, cấp huyện về sắp xếp đơn vị hành chính cấp xã giai đoạn 2023 - 20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Xét đề nghị của Văn phòng xã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BAN CHỈ ĐẠO QUYẾT ĐỊNH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Điều 1. </w:t>
      </w:r>
      <w:r>
        <w:rPr/>
        <w:t>Thành lập Tổ giúp việc tổ chức lấy ý kiến cử tri về sáp nhập đơn vị hành chính cấp xã giai đoạn 2023-2025, gồm các đồng chí:</w:t>
      </w:r>
    </w:p>
    <w:tbl>
      <w:tblPr>
        <w:tblW w:w="9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693"/>
        <w:gridCol w:w="3686"/>
        <w:gridCol w:w="1732"/>
      </w:tblGrid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L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V BCH, CT Ủy ban MTTQ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Mạ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 BCH, PCT HĐND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phó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Chươ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 BCH, PBT Đảng ủy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hâ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 BCH, PCT UBND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ô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V BCH, CHT BCH QS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ông Ho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 BCH, CT hội CCB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ong Dan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 BCH, BT Đoàn T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Niề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 BCH, CT Hội Nông dâ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ọng Bình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ăn phòn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Ngọc An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righ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ăn phòn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452"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ức Thuậ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Công an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Bí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ế toá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Thị Ngọc H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ế toá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hanh Huyề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chức Văn hó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Hoa Phượ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chức Văn hó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ắc C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Địa chín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ư pháp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uyế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Địa chín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am Gia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T UBMTTQ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Xuân Hoà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HT BCH Quân sự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Minh Kha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 Hội LHPN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Sơ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 Hội Nông dân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Mạn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ội người cao tuổi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120" w:after="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uấn V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Đoàn x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0" w:after="12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44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ản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ảng ủ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0" w:after="120"/>
              <w:ind w:lef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</w:tbl>
    <w:p>
      <w:pPr>
        <w:pStyle w:val="BodyTextIndent3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Điều 2.</w:t>
      </w:r>
      <w:r>
        <w:rPr>
          <w:rFonts w:cs="Times New Roman" w:ascii="Times New Roman" w:hAnsi="Times New Roman"/>
          <w:i w:val="false"/>
          <w:color w:val="000000"/>
        </w:rPr>
        <w:t xml:space="preserve"> Tổ giúp việc có nhiệm vụ giúp Ban Chỉ đạo tham mưu các văn bản, tổng hợp báo cáo liên quan đến việc lấy ý kiến cử tri về sắp xếp đơn vị hành chính cấp xã đảm bảo trình tự, thủ tục, thời gian quy đi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có hiệu lực kể từ ngày ban hành.</w:t>
      </w:r>
    </w:p>
    <w:p>
      <w:pPr>
        <w:pStyle w:val="Normal"/>
        <w:spacing w:before="0" w:after="120"/>
        <w:ind w:firstLine="720"/>
        <w:jc w:val="both"/>
        <w:rPr/>
      </w:pPr>
      <w:r>
        <w:rPr/>
        <w:t>Văn phòng xã, các tổ chức, cá nhân liên quan và các đồng chí có tên tại Điều 1 chịu trách nhiệm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3085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0325</wp:posOffset>
                      </wp:positionV>
                      <wp:extent cx="90805" cy="2381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7.2pt;margin-top:4.75pt;width:7.1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Thường trực Huyện ủy;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n Tổ chức Huyện  ủy;    </w:t>
            </w:r>
            <w:r>
              <w:rPr>
                <w:rFonts w:cs="Times New Roman" w:ascii="Times New Roman" w:hAnsi="Times New Roman"/>
                <w:i/>
              </w:rPr>
              <w:t>(để báo cá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TTQ, Các đoàn thể cấp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hi bộ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ưu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M BAN CHỈ Đ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ỞNG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Minh Tr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ảng ủ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bCs/>
      <w:i/>
      <w:iCs/>
      <w:color w:val="0000FF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315" w:firstLine="315"/>
      <w:jc w:val="center"/>
    </w:pPr>
    <w:rPr>
      <w:rFonts w:ascii=".VnTime" w:hAnsi=".VnTime" w:cs=".VnTime"/>
      <w:bCs/>
      <w:i/>
      <w:iCs/>
      <w:color w:val="0000FF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6:00Z</dcterms:created>
  <dc:creator>FRT</dc:creator>
  <dc:description/>
  <cp:keywords/>
  <dc:language>en-US</dc:language>
  <cp:lastModifiedBy>Admin</cp:lastModifiedBy>
  <cp:lastPrinted>2024-09-11T08:32:00Z</cp:lastPrinted>
  <dcterms:modified xsi:type="dcterms:W3CDTF">2024-09-12T01:49:00Z</dcterms:modified>
  <cp:revision>46</cp:revision>
  <dc:subject/>
  <dc:title>TỈNH UỶ HÀ TĨNH</dc:title>
</cp:coreProperties>
</file>